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《兰亭集序》说课稿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说教材地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兰亭集序》是普通高中课程标准实验教科书必修一册第二单元第一篇课文。本单元为古代山水游记类散文。山水游记一般不只是对自然风物的客观描绘，往往包含抒情或说理的成分，或表达物我两忘的喜忧，或抒发时不我待的忧思，或倾诉怀才不遇的愤懑。阅读这一类的文章，一要欣赏其中描绘的自然风光，二要联系作者身世和时代背景，品味作者抒发的感情和文章寄寓的感情和旨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说教法和学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复阅（诵）读体味法。在反复阅（诵）读中体会其中节奏、语气和韵味，养成良好的文言语感。同时培养学生对自然之美的感受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句疏通法。根据文言文学习的特点，考虑到不同学生不同文言基础的情况，以预习、交流预习、增补和专项活动的方式充分扫清文言词汇障碍，疏通文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键语句切入解读文本法。文章阅读的最高功夫是把厚书读薄、把长文读短，抓关键语句是达到这一境界的最佳途径。为品味作者抒发的感情和文章寄寓的旨趣，着重抓文本中的关键性语句，使学生的思维过程和方法落实，结论有据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说三维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与能力：关键文言词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不等；王羲之简况；背诵全文。过程与方法：反复阅（诵）读体味法，文句疏通法，课内安排学生疏通文意、诵读的时间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分钟；关键语句切入解读文本法。情感态度价值观：感受大自然的美丽，人生交往的乐趣，确立人生苦短、时不我待的积极乐观进取的人生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说教具准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件：王羲之生平简况、王羲之兰亭集序书帖影印、兰亭集序录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说教学设计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课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6"/>
        <w:gridCol w:w="1416"/>
        <w:gridCol w:w="2159"/>
        <w:gridCol w:w="698"/>
        <w:gridCol w:w="141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行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行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设生成或参考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安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理念或反思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趣味导入、认识作者和背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问：长汀有哪些地方有三月初三逛庙会的习俗，？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前的晋朝有一人也逛三月三，后写下了烩炙人口的文章和书法精品，他是谁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交流预习之作者和背景资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羲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3-3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字逸少，世称“王右军”，史称“书圣”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永和九年）三月初三，去兰亭逛庙会（褉事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本生活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交流增补预习本中之生难字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令：交流增补生难字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巡视，选取一生上板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问：还有什么要补充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讲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后交流、增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癸</w:t>
            </w:r>
            <w:r>
              <w:rPr>
                <w:rFonts w:cs="宋体;SimSun" w:ascii="宋体;SimSun" w:hAnsi="宋体;SimSun"/>
                <w:sz w:val="24"/>
                <w:szCs w:val="24"/>
              </w:rPr>
              <w:t>guǐ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kuài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禊</w:t>
            </w:r>
            <w:r>
              <w:rPr>
                <w:rFonts w:cs="宋体;SimSun" w:ascii="宋体;SimSun" w:hAnsi="宋体;SimSun"/>
                <w:sz w:val="24"/>
                <w:szCs w:val="24"/>
              </w:rPr>
              <w:t>xì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咸（全都）修（高、长）湍</w:t>
            </w:r>
            <w:r>
              <w:rPr>
                <w:rFonts w:cs="宋体;SimSun" w:ascii="宋体;SimSun" w:hAnsi="宋体;SimSun"/>
                <w:sz w:val="24"/>
                <w:szCs w:val="24"/>
              </w:rPr>
              <w:t>tuān</w:t>
            </w:r>
            <w:r>
              <w:rPr>
                <w:rFonts w:ascii="宋体;SimSun" w:hAnsi="宋体;SimSun" w:cs="宋体;SimSun"/>
                <w:sz w:val="24"/>
                <w:szCs w:val="24"/>
              </w:rPr>
              <w:t>觞</w:t>
            </w:r>
            <w:r>
              <w:rPr>
                <w:rFonts w:cs="宋体;SimSun" w:ascii="宋体;SimSun" w:hAnsi="宋体;SimSun"/>
                <w:sz w:val="24"/>
                <w:szCs w:val="24"/>
              </w:rPr>
              <w:t>shān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酒杯、喝酒）信（实在）或（有的）骸</w:t>
            </w:r>
            <w:r>
              <w:rPr>
                <w:rFonts w:cs="宋体;SimSun" w:ascii="宋体;SimSun" w:hAnsi="宋体;SimSun"/>
                <w:sz w:val="24"/>
                <w:szCs w:val="24"/>
              </w:rPr>
              <w:t>hái</w:t>
            </w:r>
            <w:r>
              <w:rPr>
                <w:rFonts w:ascii="宋体;SimSun" w:hAnsi="宋体;SimSun" w:cs="宋体;SimSun"/>
                <w:sz w:val="24"/>
                <w:szCs w:val="24"/>
              </w:rPr>
              <w:t>趣舍（取舍）向（过去）临（对）喻（明白）固（本来）一死生（一，把……看作一样，数活为动） 齐彭殇（齐，把……看作相同，形活为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预习，又不完全依赖预习，照顾全部的学生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辨析四个加点词（课后第二题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令：辨析加点词（课后第二题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辨析加点词（课后第二题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（高；长；修葺）期（至、及；一个，周年；约定）次（旁；驻地）致（同“志”，情趣；得到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疏通文意是基础，合并在一起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反复阅（诵）读体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查：会背举手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齐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评节奏、语气、韵味，范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自由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师点评节奏、语气、韵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自由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做到熟读成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奏例：夫‖人之相与，俯仰一世。或‖取诸怀抱，悟言一室之内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气、韵味处理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轻快（“乐”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舒缓、深沉（“痛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读不重讲朗读技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，读一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半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作业布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背诵，继续完善课后作业，打造好你的预习本，尽早扔掉教师这根拐杖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咬住学生自主学习和课文学习目标不放松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课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2148"/>
        <w:gridCol w:w="69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行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行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设生成或参考答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预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理念或反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背诵活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抽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女两组背诵比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体背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度的控制行为仍是要的。但激励更重要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交流文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令：展示预习组内交流；抓关键语句调整补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巡视、个辅，选三生上板书各一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展示预习组内交流；抓关键语句调整补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分生接受个辅，三生上板书各一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听师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为什么“信可乐”：“群贤毕至，少长咸集”（与贤人交往）；“崇山峻岭，茂林修竹”，“清流激湍，映带左右”，“一觞一咏，亦足以畅叙幽情”（环境优美，活动高雅） </w:t>
            </w:r>
            <w:r>
              <w:rPr>
                <w:rFonts w:cs="宋体;SimSun" w:ascii="宋体;SimSun" w:hAnsi="宋体;SimSun"/>
                <w:sz w:val="24"/>
                <w:szCs w:val="24"/>
              </w:rPr>
              <w:t>/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朗气清，惠风和畅”，“仰观”“俯察”，“足以极视听之娱”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第三段中心，怎由“乐”转“痛”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之相与，俯仰一世（低头抬头之间，一辈子就过去了）（中心句，接上启下）。“趣舍万殊，静躁不同”→ “暂得快然”“所之”“既倦”→“向之所欲”，“不能兴怀”“修短随化，终期于尽”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“一死生为虚诞，齐彭殇为亡作”怎样的生死观：乐观进取，时不我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章阅读的最高功夫是把厚书读薄、把长文读短，抓关键语句是达到这一境界的最佳途径。为品味作者抒发的感情和文章寄寓的旨趣，着重抓文本中的关键性语句，使学生的思维过程和方法落实，结论有据。答案并不重要，思路最重要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“人生无常”“时不我待”的其它诗文三五例交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令：交流你所收集的人生无常时不我待的其它诗文三五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巡视指导，一生上板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增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拓展，把书读厚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交流作为“后之览者”的感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令：交流作为“后之览者”的感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巡视指导，一生上板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增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性化阅读，把书读活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译王羲之轶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令：译王羲之轶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力实践，扩大视野境积累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说板书（见四，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教学设计的理论思考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课程的出发点是改变教师欣赏文学作品和教师做数学题的极端，关键点是落实每一个学生的自主合作探究的学习，亮点是生成性、生活性、人文性和合作交流。语文课程具有丰富的人文内涵和很强的实践性。《普通高中语文课程标准》强调语文的熏陶感染作用，强调学生在学习过程中的独特体验，强调在广泛的语文实践中学语文、用语文，重视培养语感和整体把握能力。语文学习实践性特点说到底是学生的听、说、读、写、想，在这里，“读”是接受文本信息的主要途径，是意义重构和新知识生成的基础；“想”和“写”的结合是意义重构和新知识生成的必经之路（从文本而言），是表达与交流的基础；听、说、写是彼此间交流互补的主要通道。素质表现的一种主要外在形式是习惯，主动学习、主动用语文的方法阅读和思考，写下些结合个人生活经验的书面文字，是语文学习的基本要求和基本目标，也是人生学习的最好的习惯和素质。基于以上，本文教学组织着重强调以下几点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学生书面预习作业为基础平台展开进一步的交流学习。组织中强调学生预习，在书面语言呈现上以预习书面作业为基础，以丰富、完善预习书面作业为目标之一，并以此作为语文教学的常规和学生学习的通常形式，目的是充分使学生认识到自己是学习的主宰、每天都有完成预习的责任（自责）感、交流助人（被助）的幸福（感恩）感、典型发言的成功感。强调学生书面预习又不完全依赖学生书面预习，互检不仅仅是硬梆梆的检查和斥责，增加交流和补充的环节是面向每一个学生的人文关怀，是一种合作学习，是学习上的一次升华。组织设计在每一个学习环节的引入、进入、收尾都强调学生的书面预习作业，使学生任何一个时候都不能忽略本文的学习目标，都处于检测自己目标到达度的自警自励状态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目标定位上大小结合、远近结合、内外结合。小的方面看，以课后“研练”为主，求一课“一”得，不求面面俱到的“满”。大的方面看，字词、作者、背景等对于一般阅读所必须的常规内容不放弃，但又不作重点要求。近的方面看，本课教学目标。远的方面看，预习习惯、查字典、资料搜集、写字、对己学模块知识的梳理筛选、观察思考记录生活（日记写作）、诵读等长期目标。内的方面看，课文目标要扣紧，以充分利用好教材。外的方面看，拓展性目标，如人生无常、时不我待的其它古诗文，允许有不同层次的表现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因文言文特点施教，强调文句疏通。根据文言文学习的特点，考虑到不同学生不同文言基础的情况，以预习、交流预习、增补和专项活动的方式充分扫清文言词汇障碍，疏通文意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强调反复诵读体味，诵读为主。本文是古代山水散文名篇，表达了作者对自然、人生的丰富感受和深刻思考。反复朗读全文，展开想像的翅膀，身临其境，感受作者心灵的搏动，体会作品所描述的美景，由此进入一种审美境界，是逐步增强对散文的鉴赏能力的重要途径。同时，在反复诵读中还可体会其中节奏、语气和韵味，养成良好的文言语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强调从关键语句切入解读文本。文章阅读的最高功夫是把厚书读薄、把长文读短，抓关键语句是达到这一境界的最佳途径。为品味作者抒发的感情和文章寄寓的旨趣，着重抓文本中的关键性语句，使学生的思维过程和方法落实，结论有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追求学生学习的有效性。课堂学生学习的时间是非常有限的，教师要惜言如金，努力做好组织、引导、指导工作，学生能做的事让学生自己做，绝不越俎代庖。合理运用小组合作学习的新形式。四人小组，学生座位无需大的变动。交流基础，先要有我的一份文字材料。互检、互看、听说，动手后再动口动手，完善，整体达到互相督促、互相激励、互相帮助、共同提高、效益倍增的效果。预设学生学习时间，力求课堂高效，同时也为教后反思提供依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sz w:val="21"/>
      <w:lang w:val="en-US" w:eastAsia="zh-CN" w:bidi="ar-SA"/>
    </w:rPr>
  </w:style>
  <w:style w:type="character" w:styleId="Char1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（普通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1:00Z</dcterms:created>
  <dc:creator/>
  <dc:description/>
  <dc:language>en-US</dc:language>
  <cp:lastModifiedBy/>
  <dcterms:modified xsi:type="dcterms:W3CDTF">2016-05-16T06:01:00Z</dcterms:modified>
  <cp:revision>0</cp:revision>
  <dc:subject/>
  <dc:title/>
</cp:coreProperties>
</file>